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AG Rounded Std Thin;Calibri" w:hAnsi="VAG Rounded Std Thin;Calibri" w:eastAsia="Times New Roman" w:cs="Arial"/>
          <w:b/>
          <w:b/>
          <w:bCs/>
          <w:kern w:val="2"/>
          <w:lang w:eastAsia="en-GB"/>
        </w:rPr>
      </w:pPr>
      <w:r>
        <w:rPr>
          <w:rFonts w:eastAsia="Times New Roman" w:cs="Arial" w:ascii="VAG Rounded Std Thin;Calibri" w:hAnsi="VAG Rounded Std Thin;Calibri"/>
          <w:b/>
          <w:bCs/>
          <w:kern w:val="2"/>
          <w:lang w:eastAsia="en-GB"/>
        </w:rPr>
      </w:r>
      <w:bookmarkStart w:id="0" w:name="OLE_LINK38"/>
      <w:bookmarkStart w:id="1" w:name="OLE_LINK38"/>
      <w:bookmarkEnd w:id="1"/>
    </w:p>
    <w:p>
      <w:pPr>
        <w:pStyle w:val="Normal"/>
        <w:spacing w:before="120" w:after="120"/>
        <w:jc w:val="center"/>
        <w:rPr>
          <w:rFonts w:cs="Calibri"/>
          <w:sz w:val="52"/>
          <w:szCs w:val="52"/>
        </w:rPr>
      </w:pPr>
      <w:r>
        <w:drawing>
          <wp:anchor behindDoc="1" distT="0" distB="0" distL="114935" distR="114935" simplePos="0" locked="0" layoutInCell="0" allowOverlap="1" relativeHeight="2">
            <wp:simplePos x="0" y="0"/>
            <wp:positionH relativeFrom="column">
              <wp:posOffset>7717790</wp:posOffset>
            </wp:positionH>
            <wp:positionV relativeFrom="paragraph">
              <wp:posOffset>-51435</wp:posOffset>
            </wp:positionV>
            <wp:extent cx="1765300" cy="556895"/>
            <wp:effectExtent l="0" t="0" r="0" b="0"/>
            <wp:wrapTight wrapText="bothSides">
              <wp:wrapPolygon edited="0">
                <wp:start x="-116" y="0"/>
                <wp:lineTo x="-116" y="21219"/>
                <wp:lineTo x="21600" y="21219"/>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65300" cy="556895"/>
                    </a:xfrm>
                    <a:prstGeom prst="rect">
                      <a:avLst/>
                    </a:prstGeom>
                  </pic:spPr>
                </pic:pic>
              </a:graphicData>
            </a:graphic>
          </wp:anchor>
        </w:drawing>
      </w:r>
      <w:r>
        <w:rPr>
          <w:sz w:val="52"/>
          <w:szCs w:val="52"/>
          <w:lang w:val="en-US" w:eastAsia="en-US"/>
        </w:rPr>
        <w:t>Guided</w:t>
      </w:r>
      <w:r>
        <w:rPr>
          <w:rFonts w:cs="Calibri"/>
          <w:sz w:val="52"/>
          <w:szCs w:val="52"/>
        </w:rPr>
        <w:t xml:space="preserve"> Group Visits (Cooking)</w:t>
      </w:r>
    </w:p>
    <w:p>
      <w:pPr>
        <w:pStyle w:val="Normal"/>
        <w:spacing w:before="120" w:after="120"/>
        <w:ind w:left="2835" w:hanging="0"/>
        <w:rPr>
          <w:rFonts w:cs="Calibri"/>
          <w:sz w:val="50"/>
          <w:szCs w:val="50"/>
        </w:rPr>
      </w:pPr>
      <w:r>
        <w:rPr>
          <w:rFonts w:cs="Calibri"/>
          <w:sz w:val="50"/>
          <w:szCs w:val="50"/>
        </w:rPr>
        <w:t>Guidance and Risk Assessment</w:t>
      </w:r>
    </w:p>
    <w:p>
      <w:pPr>
        <w:pStyle w:val="Normal"/>
        <w:spacing w:before="120" w:after="120"/>
        <w:ind w:firstLine="3119"/>
        <w:jc w:val="both"/>
        <w:rPr>
          <w:rFonts w:cs="Calibri"/>
          <w:b/>
          <w:b/>
          <w:smallCaps/>
          <w:sz w:val="28"/>
          <w:szCs w:val="28"/>
        </w:rPr>
      </w:pPr>
      <w:r>
        <w:rPr>
          <w:rFonts w:cs="Calibri"/>
          <w:b/>
          <w:smallCaps/>
          <w:sz w:val="28"/>
          <w:szCs w:val="28"/>
        </w:rPr>
        <w:t xml:space="preserve">       </w:t>
      </w:r>
      <w:r>
        <w:rPr>
          <w:rFonts w:cs="Calibri"/>
          <w:b/>
          <w:smallCaps/>
          <w:sz w:val="28"/>
          <w:szCs w:val="28"/>
        </w:rPr>
        <w:t>to include all viral infection management</w:t>
      </w:r>
    </w:p>
    <w:p>
      <w:pPr>
        <w:pStyle w:val="Normal"/>
        <w:spacing w:before="120" w:after="120"/>
        <w:jc w:val="both"/>
        <w:rPr>
          <w:rFonts w:cs="Calibri"/>
          <w:b/>
          <w:b/>
          <w:smallCaps/>
          <w:sz w:val="28"/>
          <w:szCs w:val="28"/>
        </w:rPr>
      </w:pPr>
      <w:r>
        <w:rPr>
          <w:rFonts w:eastAsia="Times New Roman" w:cs="Arial" w:ascii="VAG Rounded Std Thin;Calibri" w:hAnsi="VAG Rounded Std Thin;Calibri"/>
          <w:bCs/>
          <w:kern w:val="2"/>
          <w:lang w:eastAsia="en-GB"/>
        </w:rPr>
        <w:t xml:space="preserve">The management of Barleylands are not responsible for the visiting persons or the hygiene measures taken by any visitor groups until after the group has alighted from the transport provided by the travelling group. </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On arrival, a health and safety briefing will be given by the education team facilitating the visit.  Group leaders are responsible for their children at all times.</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The visiting groups staff are responsible for ensuring their group maintains the required hygiene measures.</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r>
    </w:p>
    <w:p>
      <w:pPr>
        <w:pStyle w:val="Normal"/>
        <w:numPr>
          <w:ilvl w:val="0"/>
          <w:numId w:val="0"/>
        </w:numPr>
        <w:spacing w:lineRule="auto" w:line="240" w:before="120" w:after="120"/>
        <w:outlineLvl w:val="0"/>
        <w:rPr>
          <w:rFonts w:eastAsia="Times New Roman" w:cs="Calibri"/>
          <w:b/>
          <w:b/>
          <w:kern w:val="2"/>
          <w:sz w:val="24"/>
          <w:szCs w:val="24"/>
          <w:lang w:eastAsia="en-GB"/>
        </w:rPr>
      </w:pPr>
      <w:r>
        <w:rPr>
          <w:rFonts w:eastAsia="Times New Roman" w:cs="Calibri"/>
          <w:b/>
          <w:kern w:val="2"/>
          <w:sz w:val="24"/>
          <w:szCs w:val="24"/>
          <w:lang w:eastAsia="en-GB"/>
        </w:rPr>
        <w:t>Specific measures taken by Barleylands in the management of viral containment/spread.</w:t>
      </w:r>
    </w:p>
    <w:p>
      <w:pPr>
        <w:pStyle w:val="Normal"/>
        <w:numPr>
          <w:ilvl w:val="0"/>
          <w:numId w:val="0"/>
        </w:numPr>
        <w:spacing w:lineRule="auto" w:line="240" w:before="120" w:after="120"/>
        <w:outlineLvl w:val="0"/>
        <w:rPr>
          <w:rFonts w:eastAsia="Times New Roman" w:cs="Calibri"/>
          <w:bCs/>
          <w:kern w:val="2"/>
          <w:lang w:eastAsia="en-GB"/>
        </w:rPr>
      </w:pPr>
      <w:r>
        <w:rPr>
          <w:rFonts w:eastAsia="Times New Roman" w:cs="Calibri"/>
          <w:bCs/>
          <w:kern w:val="2"/>
          <w:lang w:eastAsia="en-GB"/>
        </w:rPr>
        <w:t xml:space="preserve">The management of Barleylands have taken the following measures to arrest the spread of any viral condition. The success of the measures taken relies heavily on the cooperation of the visiting public and supervising staff in ensuring hygiene measures are maintained together with handwashing as often as possible. There is no limit set on anybody on the number of times they may wash their hands. </w:t>
      </w:r>
    </w:p>
    <w:p>
      <w:pPr>
        <w:pStyle w:val="Normal"/>
        <w:numPr>
          <w:ilvl w:val="0"/>
          <w:numId w:val="3"/>
        </w:numPr>
        <w:spacing w:lineRule="auto" w:line="240" w:before="0" w:after="120"/>
        <w:rPr>
          <w:rFonts w:cs="Calibri"/>
          <w:sz w:val="20"/>
          <w:szCs w:val="20"/>
        </w:rPr>
      </w:pPr>
      <w:r>
        <w:rPr>
          <w:rFonts w:cs="Calibri"/>
          <w:sz w:val="20"/>
          <w:szCs w:val="20"/>
        </w:rPr>
        <w:t>Group access is by booked appointments on</w:t>
      </w:r>
    </w:p>
    <w:p>
      <w:pPr>
        <w:pStyle w:val="Normal"/>
        <w:numPr>
          <w:ilvl w:val="0"/>
          <w:numId w:val="3"/>
        </w:numPr>
        <w:spacing w:lineRule="auto" w:line="240" w:before="0" w:after="120"/>
        <w:rPr>
          <w:rFonts w:cs="Calibri"/>
          <w:sz w:val="20"/>
          <w:szCs w:val="20"/>
        </w:rPr>
      </w:pPr>
      <w:r>
        <w:rPr>
          <w:rFonts w:cs="Calibri"/>
          <w:sz w:val="20"/>
          <w:szCs w:val="20"/>
        </w:rPr>
        <w:t xml:space="preserve">Play equipment cleaned on a regular enhanced cleaning rota using antibacterial cleaning materials. </w:t>
      </w:r>
    </w:p>
    <w:p>
      <w:pPr>
        <w:pStyle w:val="TextBody"/>
        <w:widowControl w:val="false"/>
        <w:numPr>
          <w:ilvl w:val="0"/>
          <w:numId w:val="3"/>
        </w:numPr>
        <w:spacing w:lineRule="atLeast" w:line="300" w:before="60" w:after="60"/>
        <w:ind w:left="720" w:right="191" w:hanging="360"/>
        <w:rPr>
          <w:rFonts w:ascii="Calibri" w:hAnsi="Calibri" w:cs="Calibri"/>
          <w:b/>
          <w:b/>
          <w:bCs/>
          <w:color w:val="2E74B5"/>
          <w:sz w:val="20"/>
          <w:szCs w:val="20"/>
        </w:rPr>
      </w:pPr>
      <w:r>
        <w:rPr>
          <w:rFonts w:cs="Calibri" w:ascii="Calibri" w:hAnsi="Calibri"/>
          <w:sz w:val="20"/>
          <w:szCs w:val="20"/>
        </w:rPr>
        <w:t>All indoor equipment is cleaned on a regularly cleaned after each use and routinely by enhanced cleaning rota using antibacterial cleaning materials.</w:t>
      </w:r>
    </w:p>
    <w:p>
      <w:pPr>
        <w:pStyle w:val="ListParagraph"/>
        <w:numPr>
          <w:ilvl w:val="0"/>
          <w:numId w:val="3"/>
        </w:numPr>
        <w:spacing w:lineRule="auto" w:line="240" w:before="120" w:after="120"/>
        <w:outlineLvl w:val="0"/>
        <w:rPr>
          <w:rFonts w:eastAsia="Times New Roman" w:cs="Calibri"/>
          <w:bCs/>
          <w:kern w:val="2"/>
          <w:lang w:eastAsia="en-GB"/>
        </w:rPr>
      </w:pPr>
      <w:r>
        <w:rPr>
          <w:rFonts w:cs="Calibri"/>
          <w:sz w:val="20"/>
          <w:szCs w:val="20"/>
        </w:rPr>
        <w:t>Monitoring of the regime put in place to be carried out to ensure it is working. Adjustments to be made if found adjustments are needed.</w:t>
      </w:r>
    </w:p>
    <w:p>
      <w:pPr>
        <w:pStyle w:val="Normal"/>
        <w:numPr>
          <w:ilvl w:val="0"/>
          <w:numId w:val="0"/>
        </w:numPr>
        <w:spacing w:lineRule="auto" w:line="240" w:before="0" w:after="120"/>
        <w:outlineLvl w:val="0"/>
        <w:rPr>
          <w:rFonts w:ascii="VAG Rounded Std Thin;Calibri" w:hAnsi="VAG Rounded Std Thin;Calibri" w:eastAsia="Times New Roman" w:cs="Arial"/>
          <w:b/>
          <w:b/>
          <w:bCs/>
          <w:strike/>
          <w:kern w:val="2"/>
          <w:sz w:val="24"/>
          <w:szCs w:val="24"/>
          <w:lang w:eastAsia="en-GB"/>
        </w:rPr>
      </w:pPr>
      <w:r>
        <w:rPr>
          <w:rFonts w:eastAsia="Times New Roman" w:cs="Arial" w:ascii="VAG Rounded Std Thin;Calibri" w:hAnsi="VAG Rounded Std Thin;Calibri"/>
          <w:b/>
          <w:bCs/>
          <w:strike/>
          <w:kern w:val="2"/>
          <w:sz w:val="24"/>
          <w:szCs w:val="24"/>
          <w:lang w:eastAsia="en-GB"/>
        </w:rPr>
      </w:r>
    </w:p>
    <w:p>
      <w:pPr>
        <w:pStyle w:val="Normal"/>
        <w:numPr>
          <w:ilvl w:val="0"/>
          <w:numId w:val="0"/>
        </w:numPr>
        <w:spacing w:lineRule="auto" w:line="240" w:before="0" w:after="120"/>
        <w:outlineLvl w:val="0"/>
        <w:rPr>
          <w:rFonts w:ascii="VAG Rounded Std Thin;Calibri" w:hAnsi="VAG Rounded Std Thin;Calibri" w:eastAsia="Times New Roman" w:cs="Arial"/>
          <w:b/>
          <w:b/>
          <w:bCs/>
          <w:kern w:val="2"/>
          <w:sz w:val="24"/>
          <w:szCs w:val="24"/>
          <w:lang w:eastAsia="en-GB"/>
        </w:rPr>
      </w:pPr>
      <w:r>
        <w:rPr>
          <w:rFonts w:eastAsia="Times New Roman" w:cs="Arial" w:ascii="VAG Rounded Std Thin;Calibri" w:hAnsi="VAG Rounded Std Thin;Calibri"/>
          <w:b/>
          <w:bCs/>
          <w:kern w:val="2"/>
          <w:sz w:val="24"/>
          <w:szCs w:val="24"/>
          <w:lang w:eastAsia="en-GB"/>
        </w:rPr>
        <w:t xml:space="preserve">Visit Conduct and Management </w:t>
      </w:r>
    </w:p>
    <w:p>
      <w:pPr>
        <w:pStyle w:val="Normal"/>
        <w:numPr>
          <w:ilvl w:val="0"/>
          <w:numId w:val="0"/>
        </w:numPr>
        <w:spacing w:lineRule="auto" w:line="240" w:before="0" w:after="0"/>
        <w:outlineLvl w:val="0"/>
        <w:rPr>
          <w:rFonts w:ascii="VAG Rounded Std Thin;Calibri" w:hAnsi="VAG Rounded Std Thin;Calibri" w:eastAsia="Times New Roman" w:cs="Arial"/>
          <w:b/>
          <w:b/>
          <w:bCs/>
          <w:kern w:val="2"/>
          <w:lang w:eastAsia="en-GB"/>
        </w:rPr>
      </w:pPr>
      <w:r>
        <w:rPr>
          <w:rFonts w:eastAsia="Times New Roman" w:cs="Arial" w:ascii="VAG Rounded Std Thin;Calibri" w:hAnsi="VAG Rounded Std Thin;Calibri"/>
          <w:b/>
          <w:bCs/>
          <w:kern w:val="2"/>
          <w:lang w:eastAsia="en-GB"/>
        </w:rPr>
        <w:t xml:space="preserve">Arrival at Barleylands: </w:t>
      </w:r>
      <w:r>
        <w:rPr>
          <w:rFonts w:cs="VAG Rounded Std Thin;Calibri" w:ascii="VAG Rounded Std Thin;Calibri" w:hAnsi="VAG Rounded Std Thin;Calibri"/>
          <w:b/>
        </w:rPr>
        <w:t>Meet your Education officer at 10.00 a.m. in the coach park unless otherwise arranged.  If you are running late please phone 01268 290219 and a message will be passed to the team facilitating your visit.</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We have a large car park with ample parking.</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 xml:space="preserve">Visits are scheduled from 10.00 a.m. to 2.00 p.m. unless otherwise arranged. </w:t>
      </w:r>
    </w:p>
    <w:p>
      <w:pPr>
        <w:pStyle w:val="Normal"/>
        <w:numPr>
          <w:ilvl w:val="0"/>
          <w:numId w:val="7"/>
        </w:numPr>
        <w:spacing w:lineRule="auto" w:line="240" w:before="0" w:after="0"/>
        <w:outlineLvl w:val="0"/>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You will be met by a member of the Education Team in the coach park at 10.00 a.m.</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We will take you to your dedicated base and go through our welcome presentation.  We have large lunch box trolleys on wheels available for your use and will allocate these to you at your base. Please be assured all our equipment undergoes enhanced cleaning procedures.</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 xml:space="preserve">You are welcome to move your trolley(s) to your chosen picnic area or use them to collect lunches from your coach. </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 xml:space="preserve">The trolleys have a weight limit of 28kg (about 45 children’s lunch packs).  It is not designed to carry large trays of bottled water or very heavy items. </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 xml:space="preserve">An outline of the day is provided below.  </w:t>
      </w:r>
    </w:p>
    <w:p>
      <w:pPr>
        <w:pStyle w:val="Normal"/>
        <w:spacing w:lineRule="auto" w:line="240"/>
        <w:rPr>
          <w:rFonts w:ascii="VAG Rounded Std Thin;Calibri" w:hAnsi="VAG Rounded Std Thin;Calibri" w:cs="VAG Rounded Std Thin;Calibri"/>
          <w:b/>
          <w:b/>
          <w:color w:val="FF0000"/>
        </w:rPr>
      </w:pPr>
      <w:r>
        <w:rPr>
          <w:rFonts w:cs="VAG Rounded Std Thin;Calibri" w:ascii="VAG Rounded Std Thin;Calibri" w:hAnsi="VAG Rounded Std Thin;Calibri"/>
          <w:b/>
        </w:rPr>
        <w:t>Important:</w:t>
      </w:r>
      <w:r>
        <w:rPr>
          <w:rFonts w:cs="VAG Rounded Std Thin;Calibri" w:ascii="VAG Rounded Std Thin;Calibri" w:hAnsi="VAG Rounded Std Thin;Calibri"/>
          <w:b/>
          <w:color w:val="FF0000"/>
        </w:rPr>
        <w:t xml:space="preserve">  We want to make sure you gain the most from your day, so if your coach is delayed due to unforeseen circumstances and you are having a particularly long journey, please do call us on 01268 290219.  This allows us to advise the team facilitating your visit of your late arrival,  and we will aim to reschedule your day accordingly.</w:t>
      </w:r>
    </w:p>
    <w:p>
      <w:pPr>
        <w:pStyle w:val="Normal"/>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Below is a rough outline of the day.  Times can vary depending on arrival time etc.  We want to make sure you get the most of out the day, so any changes will be for the benefit of your group, ensuring we cover everything we have planned for you, while keeping you safe</w:t>
      </w:r>
    </w:p>
    <w:p>
      <w:pPr>
        <w:pStyle w:val="Normal"/>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r>
    </w:p>
    <w:tbl>
      <w:tblPr>
        <w:tblW w:w="14850" w:type="dxa"/>
        <w:jc w:val="left"/>
        <w:tblInd w:w="-113" w:type="dxa"/>
        <w:tblLayout w:type="fixed"/>
        <w:tblCellMar>
          <w:top w:w="0" w:type="dxa"/>
          <w:left w:w="108" w:type="dxa"/>
          <w:bottom w:w="0" w:type="dxa"/>
          <w:right w:w="108" w:type="dxa"/>
        </w:tblCellMar>
      </w:tblPr>
      <w:tblGrid>
        <w:gridCol w:w="2093"/>
        <w:gridCol w:w="12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b/>
                <w:b/>
              </w:rPr>
            </w:pPr>
            <w:r>
              <w:rPr>
                <w:rFonts w:cs="VAG Rounded Std Thin;Calibri" w:ascii="VAG Rounded Std Thin;Calibri" w:hAnsi="VAG Rounded Std Thin;Calibri"/>
                <w:b/>
              </w:rPr>
              <w:t>Arrival and briefing</w:t>
            </w:r>
          </w:p>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0 to 10.15 a.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strike/>
              </w:rPr>
            </w:pPr>
            <w:bookmarkStart w:id="2" w:name="_Hlk57206001"/>
            <w:r>
              <w:rPr>
                <w:rFonts w:cs="VAG Rounded Std Thin;Calibri" w:ascii="VAG Rounded Std Thin;Calibri" w:hAnsi="VAG Rounded Std Thin;Calibri"/>
              </w:rPr>
              <w:t>Your coach will be met by a member of the Education Team. They will take you to your dedicated base, where we will go through your plans for the day and conduct a  welcome presentation</w:t>
            </w:r>
            <w:bookmarkEnd w:id="2"/>
            <w:r>
              <w:rPr>
                <w:rFonts w:cs="VAG Rounded Std Thin;Calibri" w:ascii="VAG Rounded Std Thin;Calibri" w:hAnsi="VAG Rounded Std Thin;Calibri"/>
              </w:rPr>
              <w:t>.</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0.15 to 11.45 a.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b/>
                <w:b/>
                <w:color w:val="FF0000"/>
              </w:rPr>
            </w:pPr>
            <w:r>
              <w:rPr>
                <w:rFonts w:cs="VAG Rounded Std Thin;Calibri" w:ascii="VAG Rounded Std Thin;Calibri" w:hAnsi="VAG Rounded Std Thin;Calibri"/>
              </w:rPr>
              <w:t xml:space="preserve">Groups are generally split (depending on the number of children and the type of visit you have booked), with one group spending time in the farm park, enjoying the outside activities planned for you. Activities will be linked to your topic/theme.  </w:t>
            </w:r>
            <w:r>
              <w:rPr>
                <w:rFonts w:cs="VAG Rounded Std Thin;Calibri" w:ascii="VAG Rounded Std Thin;Calibri" w:hAnsi="VAG Rounded Std Thin;Calibri"/>
                <w:color w:val="FF0000"/>
              </w:rPr>
              <w:t>We offer a tractor and trailer ride as part of the outside activities, with the exception of Stone Age Days.</w:t>
            </w:r>
          </w:p>
          <w:p>
            <w:pPr>
              <w:pStyle w:val="Normal"/>
              <w:spacing w:lineRule="auto" w:line="240" w:before="0" w:after="0"/>
              <w:rPr>
                <w:rFonts w:ascii="VAG Rounded Std Thin;Calibri" w:hAnsi="VAG Rounded Std Thin;Calibri" w:cs="VAG Rounded Std Thin;Calibri"/>
                <w:b/>
                <w:b/>
              </w:rPr>
            </w:pPr>
            <w:r>
              <w:rPr>
                <w:rFonts w:cs="VAG Rounded Std Thin;Calibri" w:ascii="VAG Rounded Std Thin;Calibri" w:hAnsi="VAG Rounded Std Thin;Calibri"/>
                <w:b/>
              </w:rPr>
              <w:t>Outside</w:t>
            </w:r>
            <w:bookmarkStart w:id="3" w:name="OLE_LINK4"/>
            <w:bookmarkStart w:id="4" w:name="OLE_LINK3"/>
            <w:bookmarkStart w:id="5" w:name="OLE_LINK2"/>
            <w:bookmarkStart w:id="6" w:name="OLE_LINK1"/>
            <w:r>
              <w:rPr>
                <w:rFonts w:cs="VAG Rounded Std Thin;Calibri" w:ascii="VAG Rounded Std Thin;Calibri" w:hAnsi="VAG Rounded Std Thin;Calibri"/>
                <w:b/>
              </w:rPr>
              <w:t xml:space="preserve">:  </w:t>
            </w:r>
            <w:r>
              <w:rPr>
                <w:rFonts w:cs="VAG Rounded Std Thin;Calibri" w:ascii="VAG Rounded Std Thin;Calibri" w:hAnsi="VAG Rounded Std Thin;Calibri"/>
                <w:bCs/>
              </w:rPr>
              <w:t>Depending on the number of children you are bringing; we aim</w:t>
            </w:r>
            <w:r>
              <w:rPr>
                <w:rFonts w:cs="VAG Rounded Std Thin;Calibri" w:ascii="VAG Rounded Std Thin;Calibri" w:hAnsi="VAG Rounded Std Thin;Calibri"/>
                <w:b/>
              </w:rPr>
              <w:t xml:space="preserve"> </w:t>
            </w:r>
            <w:r>
              <w:rPr>
                <w:rFonts w:cs="VAG Rounded Std Thin;Calibri" w:ascii="VAG Rounded Std Thin;Calibri" w:hAnsi="VAG Rounded Std Thin;Calibri"/>
              </w:rPr>
              <w:t>to keep children in groups of 23 to 3</w:t>
            </w:r>
            <w:bookmarkEnd w:id="3"/>
            <w:bookmarkEnd w:id="4"/>
            <w:bookmarkEnd w:id="5"/>
            <w:bookmarkEnd w:id="6"/>
            <w:r>
              <w:rPr>
                <w:rFonts w:cs="VAG Rounded Std Thin;Calibri" w:ascii="VAG Rounded Std Thin;Calibri" w:hAnsi="VAG Rounded Std Thin;Calibri"/>
              </w:rPr>
              <w:t>0. If you have more than 30 children, the other group will spend time in your dedicated cookery room/classrooms taking part in a cookery workshop. This will link to your topic.</w:t>
            </w:r>
          </w:p>
          <w:p>
            <w:pPr>
              <w:pStyle w:val="Normal"/>
              <w:spacing w:lineRule="auto" w:line="240" w:before="0" w:after="0"/>
              <w:rPr>
                <w:rFonts w:ascii="VAG Rounded Std Thin;Calibri" w:hAnsi="VAG Rounded Std Thin;Calibri" w:cs="VAG Rounded Std Thin;Calibri"/>
                <w:b/>
                <w:b/>
                <w:bCs/>
                <w:color w:val="FF0000"/>
              </w:rPr>
            </w:pPr>
            <w:r>
              <w:rPr>
                <w:rFonts w:cs="VAG Rounded Std Thin;Calibri" w:ascii="VAG Rounded Std Thin;Calibri" w:hAnsi="VAG Rounded Std Thin;Calibri"/>
                <w:b/>
              </w:rPr>
              <w:t xml:space="preserve">Inside: </w:t>
            </w:r>
            <w:r>
              <w:rPr>
                <w:rFonts w:cs="VAG Rounded Std Thin;Calibri" w:ascii="VAG Rounded Std Thin;Calibri" w:hAnsi="VAG Rounded Std Thin;Calibri"/>
                <w:bCs/>
              </w:rPr>
              <w:t>Cookery workshop</w:t>
            </w:r>
            <w:r>
              <w:rPr>
                <w:rFonts w:cs="VAG Rounded Std Thin;Calibri" w:ascii="VAG Rounded Std Thin;Calibri" w:hAnsi="VAG Rounded Std Thin;Calibri"/>
                <w:b/>
              </w:rPr>
              <w:t xml:space="preserve"> </w:t>
            </w:r>
            <w:r>
              <w:rPr>
                <w:rFonts w:cs="VAG Rounded Std Thin;Calibri" w:ascii="VAG Rounded Std Thin;Calibri" w:hAnsi="VAG Rounded Std Thin;Calibri"/>
                <w:bCs/>
              </w:rPr>
              <w:t>– in</w:t>
            </w:r>
            <w:r>
              <w:rPr>
                <w:rFonts w:cs="VAG Rounded Std Thin;Calibri" w:ascii="VAG Rounded Std Thin;Calibri" w:hAnsi="VAG Rounded Std Thin;Calibri"/>
                <w:b/>
              </w:rPr>
              <w:t xml:space="preserve"> </w:t>
            </w:r>
            <w:r>
              <w:rPr>
                <w:rFonts w:cs="VAG Rounded Std Thin;Calibri" w:ascii="VAG Rounded Std Thin;Calibri" w:hAnsi="VAG Rounded Std Thin;Calibri"/>
              </w:rPr>
              <w:t xml:space="preserve">the cookery room/classroom we can accommodate larger groups.  </w:t>
            </w:r>
            <w:r>
              <w:rPr>
                <w:rFonts w:cs="VAG Rounded Std Thin;Calibri" w:ascii="VAG Rounded Std Thin;Calibri" w:hAnsi="VAG Rounded Std Thin;Calibri"/>
                <w:b/>
                <w:bCs/>
                <w:color w:val="FF0000"/>
              </w:rPr>
              <w:t>If using knives, we require a ratio of 1 adult to 6 child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AG Rounded Std Thin;Calibri" w:ascii="VAG Rounded Std Thin;Calibri" w:hAnsi="VAG Rounded Std Thin;Calibri"/>
              </w:rPr>
              <w:t xml:space="preserve">11.45 to 12.30 p.m. </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strike/>
              </w:rPr>
            </w:pPr>
            <w:r>
              <w:rPr>
                <w:rFonts w:cs="VAG Rounded Std Thin;Calibri" w:ascii="VAG Rounded Std Thin;Calibri" w:hAnsi="VAG Rounded Std Thin;Calibri"/>
                <w:b/>
                <w:bCs/>
              </w:rPr>
              <w:t>LUNCH</w:t>
            </w:r>
            <w:r>
              <w:rPr>
                <w:rFonts w:cs="VAG Rounded Std Thin;Calibri" w:ascii="VAG Rounded Std Thin;Calibri" w:hAnsi="VAG Rounded Std Thin;Calibri"/>
              </w:rPr>
              <w:t xml:space="preserve"> – this is approximate.  We hope the weather will be nice enough to enjoy lunch outside, but you will have a dedicated base for the day where lunch can be taken in the cooler months or should the weather be unkind. </w:t>
            </w:r>
          </w:p>
          <w:p>
            <w:pPr>
              <w:pStyle w:val="Normal"/>
              <w:spacing w:lineRule="auto" w:line="240" w:before="0" w:after="0"/>
              <w:rPr>
                <w:rFonts w:ascii="VAG Rounded Std Thin;Calibri" w:hAnsi="VAG Rounded Std Thin;Calibri" w:cs="VAG Rounded Std Thin;Calibri"/>
                <w:b/>
                <w:b/>
                <w:color w:val="FF0000"/>
              </w:rPr>
            </w:pPr>
            <w:r>
              <w:rPr>
                <w:rFonts w:eastAsia="VAG Rounded Std Thin;Calibri" w:cs="VAG Rounded Std Thin;Calibri" w:ascii="VAG Rounded Std Thin;Calibri" w:hAnsi="VAG Rounded Std Thin;Calibri"/>
              </w:rPr>
              <w:t xml:space="preserve"> </w:t>
            </w:r>
            <w:r>
              <w:rPr>
                <w:rFonts w:cs="VAG Rounded Std Thin;Calibri" w:ascii="VAG Rounded Std Thin;Calibri" w:hAnsi="VAG Rounded Std Thin;Calibri"/>
                <w:b/>
                <w:color w:val="FF0000"/>
              </w:rPr>
              <w:t xml:space="preserve">IMPORTANT:  In the interest of the environment we ask that schools take their rubbish home with them to recycle responsibly. </w:t>
            </w:r>
          </w:p>
          <w:p>
            <w:pPr>
              <w:pStyle w:val="Normal"/>
              <w:spacing w:lineRule="auto" w:line="240" w:before="0" w:after="0"/>
              <w:rPr>
                <w:rFonts w:ascii="VAG Rounded Std Thin;Calibri" w:hAnsi="VAG Rounded Std Thin;Calibri" w:cs="VAG Rounded Std Thin;Calibri"/>
                <w:b/>
                <w:b/>
                <w:color w:val="FF0000"/>
              </w:rPr>
            </w:pPr>
            <w:r>
              <w:rPr>
                <w:rFonts w:cs="VAG Rounded Std Thin;Calibri" w:ascii="VAG Rounded Std Thin;Calibri" w:hAnsi="VAG Rounded Std Thin;Calibri"/>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2.30 to 13.50 p.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Groups will swap over.</w:t>
            </w:r>
          </w:p>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b/>
              </w:rPr>
              <w:t xml:space="preserve">NOTE  </w:t>
            </w:r>
            <w:r>
              <w:rPr>
                <w:rFonts w:cs="VAG Rounded Std Thin;Calibri" w:ascii="VAG Rounded Std Thin;Calibri" w:hAnsi="VAG Rounded Std Thin;Calibri"/>
              </w:rPr>
              <w:t xml:space="preserve"> If you are a small group, then all children will cook together in the morning and spend the afternoon outside unless otherwise arr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3.50 to 14.00 p.m.</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Std Thin;Calibri" w:hAnsi="VAG Rounded Std Thin;Calibri" w:cs="VAG Rounded Std Thin;Calibri"/>
                <w:b/>
                <w:b/>
                <w:color w:val="FF0000"/>
              </w:rPr>
            </w:pPr>
            <w:r>
              <w:rPr>
                <w:rFonts w:cs="VAG Rounded Std Thin;Calibri" w:ascii="VAG Rounded Std Thin;Calibri" w:hAnsi="VAG Rounded Std Thin;Calibri"/>
              </w:rPr>
              <w:t xml:space="preserve">Collect food or planting to take home.  </w:t>
            </w:r>
            <w:r>
              <w:rPr>
                <w:rFonts w:cs="VAG Rounded Std Thin;Calibri" w:ascii="VAG Rounded Std Thin;Calibri" w:hAnsi="VAG Rounded Std Thin;Calibri"/>
                <w:b/>
                <w:color w:val="FF0000"/>
              </w:rPr>
              <w:t>Your food will be given to you in a reusable bag/box.  Please reuse/recycle responsibly.  Our paper bags are recyclable, and our pots are biodegrad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AG Rounded Std Thin;Calibri" w:hAnsi="VAG Rounded Std Thin;Calibri" w:cs="VAG Rounded Std Thin;Calibri"/>
                <w:b/>
                <w:b/>
                <w:color w:val="FF0000"/>
              </w:rPr>
            </w:pPr>
            <w:r>
              <w:rPr>
                <w:rFonts w:cs="VAG Rounded Std Thin;Calibri" w:ascii="VAG Rounded Std Thin;Calibri" w:hAnsi="VAG Rounded Std Thin;Calibri"/>
                <w:b/>
                <w:color w:val="FF0000"/>
              </w:rPr>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AG Rounded Std Thin;Calibri" w:ascii="VAG Rounded Std Thin;Calibri" w:hAnsi="VAG Rounded Std Thin;Calibri"/>
              </w:rPr>
              <w:t>Please note - If you have chosen a craft instead of cooking or have planted some seeds to take away, times may vary slightly. At all times (except for lunch) you will have an education assistant accompanying your group(s).</w:t>
            </w:r>
          </w:p>
        </w:tc>
      </w:tr>
    </w:tbl>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r>
      <w:bookmarkStart w:id="7" w:name="OLE_LINK38"/>
      <w:bookmarkStart w:id="8" w:name="OLE_LINK38"/>
      <w:bookmarkEnd w:id="8"/>
    </w:p>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r>
    </w:p>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r>
    </w:p>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t>We do not rush you away, so sometimes visits go over the 4 hours. This is not a problem, and we are well aware that working with children and animals can be unpredictable!  However, if your coach driver needs you to leave at a specific time, please let us know when you arrive.</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 xml:space="preserve">Children are the responsibility of the group leader, and staff/accompanying adults from your school at all times. </w:t>
      </w:r>
    </w:p>
    <w:p>
      <w:pPr>
        <w:pStyle w:val="Normal"/>
        <w:numPr>
          <w:ilvl w:val="0"/>
          <w:numId w:val="6"/>
        </w:numPr>
        <w:spacing w:lineRule="auto" w:line="240"/>
        <w:rPr>
          <w:rFonts w:ascii="VAG Rounded Std Thin;Calibri" w:hAnsi="VAG Rounded Std Thin;Calibri" w:cs="VAG Rounded Std Thin;Calibri"/>
          <w:b/>
          <w:b/>
        </w:rPr>
      </w:pPr>
      <w:r>
        <w:rPr>
          <w:rFonts w:eastAsia="VAG Rounded Std Thin;Calibri" w:cs="VAG Rounded Std Thin;Calibri" w:ascii="VAG Rounded Std Thin;Calibri" w:hAnsi="VAG Rounded Std Thin;Calibri"/>
          <w:b/>
        </w:rPr>
        <w:t xml:space="preserve"> </w:t>
      </w:r>
      <w:r>
        <w:rPr>
          <w:rFonts w:cs="VAG Rounded Std Thin;Calibri" w:ascii="VAG Rounded Std Thin;Calibri" w:hAnsi="VAG Rounded Std Thin;Calibri"/>
          <w:b/>
        </w:rPr>
        <w:t xml:space="preserve">It would be helpful if children are put into groups prior to your visit. </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 xml:space="preserve">Questions prior to your visit can hopefully be answered here </w:t>
      </w:r>
      <w:hyperlink r:id="rId3">
        <w:r>
          <w:rPr>
            <w:rStyle w:val="InternetLink"/>
            <w:rFonts w:cs="VAG Rounded Std Thin;Calibri" w:ascii="VAG Rounded Std Thin;Calibri" w:hAnsi="VAG Rounded Std Thin;Calibri"/>
            <w:b/>
          </w:rPr>
          <w:t>https://www.barleylands.co.uk/schools/faqs/</w:t>
        </w:r>
      </w:hyperlink>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 xml:space="preserve">If you have a more specific question, please e-mail </w:t>
      </w:r>
      <w:hyperlink r:id="rId4">
        <w:r>
          <w:rPr>
            <w:rStyle w:val="InternetLink"/>
            <w:rFonts w:cs="VAG Rounded Std Thin;Calibri" w:ascii="VAG Rounded Std Thin;Calibri" w:hAnsi="VAG Rounded Std Thin;Calibri"/>
            <w:b/>
          </w:rPr>
          <w:t>education@barleylands.co.uk</w:t>
        </w:r>
      </w:hyperlink>
      <w:r>
        <w:rPr>
          <w:rFonts w:cs="VAG Rounded Std Thin;Calibri" w:ascii="VAG Rounded Std Thin;Calibri" w:hAnsi="VAG Rounded Std Thin;Calibri"/>
          <w:b/>
        </w:rPr>
        <w:t xml:space="preserve"> </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If you have any special requirements, please do contact us to discuss these in good time before your visit.</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For groups of more than100 pupils/whole schools we will put together a bespoke plan for you. Please contact us at any time to discuss the finer details</w:t>
      </w:r>
      <w:r>
        <w:rPr>
          <w:rFonts w:cs="Arial" w:ascii="VAG Rounded Std Thin;Calibri" w:hAnsi="VAG Rounded Std Thin;Calibri"/>
        </w:rPr>
        <w:t>.</w:t>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Important</w:t>
      </w:r>
    </w:p>
    <w:p>
      <w:pPr>
        <w:pStyle w:val="Normal"/>
        <w:spacing w:lineRule="auto" w:line="240" w:before="0" w:after="0"/>
        <w:rPr>
          <w:rFonts w:ascii="VAG Rounded Std Thin;Calibri" w:hAnsi="VAG Rounded Std Thin;Calibri" w:cs="Arial"/>
        </w:rPr>
      </w:pPr>
      <w:r>
        <w:rPr>
          <w:rFonts w:cs="Arial" w:ascii="VAG Rounded Std Thin;Calibri" w:hAnsi="VAG Rounded Std Thin;Calibri"/>
          <w:bCs/>
        </w:rPr>
        <w:t xml:space="preserve">Teachers are responsible for the children in their party at </w:t>
      </w:r>
      <w:r>
        <w:rPr>
          <w:rFonts w:cs="Arial" w:ascii="VAG Rounded Std Thin;Calibri" w:hAnsi="VAG Rounded Std Thin;Calibri"/>
          <w:b/>
          <w:bCs/>
        </w:rPr>
        <w:t xml:space="preserve">ALL </w:t>
      </w:r>
      <w:r>
        <w:rPr>
          <w:rFonts w:cs="Arial" w:ascii="VAG Rounded Std Thin;Calibri" w:hAnsi="VAG Rounded Std Thin;Calibri"/>
          <w:bCs/>
        </w:rPr>
        <w:t>times.</w:t>
      </w:r>
      <w:r>
        <w:rPr>
          <w:rFonts w:cs="Arial" w:ascii="VAG Rounded Std Thin;Calibri" w:hAnsi="VAG Rounded Std Thin;Calibri"/>
        </w:rPr>
        <w:t xml:space="preserve"> Barleylands education staff are on hand to make your day run smoothly, lead the activities, and answer any questions or queries you may have about your visit.  Barleylands require a ratio of 1 adult to 6 children for children aged 4 to 8, and 1 adult to 8 children for children aged 9 to 12.  </w:t>
      </w:r>
    </w:p>
    <w:p>
      <w:pPr>
        <w:pStyle w:val="Normal"/>
        <w:numPr>
          <w:ilvl w:val="0"/>
          <w:numId w:val="0"/>
        </w:numPr>
        <w:spacing w:lineRule="auto" w:line="240" w:before="0" w:after="0"/>
        <w:outlineLvl w:val="0"/>
        <w:rPr>
          <w:rFonts w:ascii="VAG Rounded Std Thin;Calibri" w:hAnsi="VAG Rounded Std Thin;Calibri" w:cs="Arial"/>
          <w:b/>
          <w:b/>
        </w:rPr>
      </w:pPr>
      <w:r>
        <w:rPr>
          <w:rFonts w:cs="Arial" w:ascii="VAG Rounded Std Thin;Calibri" w:hAnsi="VAG Rounded Std Thin;Calibri"/>
          <w:b/>
        </w:rPr>
      </w:r>
    </w:p>
    <w:p>
      <w:pPr>
        <w:pStyle w:val="Normal"/>
        <w:numPr>
          <w:ilvl w:val="0"/>
          <w:numId w:val="0"/>
        </w:numPr>
        <w:spacing w:lineRule="auto" w:line="240" w:before="0" w:after="0"/>
        <w:outlineLvl w:val="0"/>
        <w:rPr>
          <w:rFonts w:ascii="VAG Rounded Std Thin;Calibri" w:hAnsi="VAG Rounded Std Thin;Calibri" w:cs="Arial"/>
        </w:rPr>
      </w:pPr>
      <w:r>
        <w:rPr>
          <w:rFonts w:cs="Arial" w:ascii="VAG Rounded Std Thin;Calibri" w:hAnsi="VAG Rounded Std Thin;Calibri"/>
          <w:b/>
        </w:rPr>
        <w:t xml:space="preserve">Clothing and the weather </w:t>
      </w:r>
    </w:p>
    <w:p>
      <w:pPr>
        <w:pStyle w:val="Normal"/>
        <w:numPr>
          <w:ilvl w:val="0"/>
          <w:numId w:val="0"/>
        </w:numPr>
        <w:spacing w:lineRule="auto" w:line="240" w:before="0" w:after="0"/>
        <w:outlineLvl w:val="0"/>
        <w:rPr>
          <w:rFonts w:ascii="VAG Rounded Std Thin;Calibri" w:hAnsi="VAG Rounded Std Thin;Calibri" w:cs="Arial"/>
        </w:rPr>
      </w:pPr>
      <w:r>
        <w:rPr>
          <w:rFonts w:cs="Arial" w:ascii="VAG Rounded Std Thin;Calibri" w:hAnsi="VAG Rounded Std Thin;Calibri"/>
        </w:rPr>
        <w:t xml:space="preserve">It is important you think about the weather before your visit.  Please make sure you pack waterproofs for wet weather. Wellington boots or outdoor shoes are advisable. We do have some wellington boots on site which the children can borrow.   We suggest a change of shoes to wear in our indoor teaching classroom/kitchen.  If the weather has been particularly wet, we suggest bringing a plastic bag for muddy wellingtons or shoes.  During the summer months a sun hat is advisable. We also have various locations where you can refill your water bottles or take a drink from our fountains. We use What3words to make these easy to find. You will find locations at “alone.trap.camp”, “scope.secret.client”, “vision.gitz.buyers” and “appeal.live.just”. </w:t>
      </w:r>
    </w:p>
    <w:p>
      <w:pPr>
        <w:pStyle w:val="Normal"/>
        <w:numPr>
          <w:ilvl w:val="0"/>
          <w:numId w:val="0"/>
        </w:numPr>
        <w:spacing w:lineRule="auto" w:line="240" w:before="0" w:after="0"/>
        <w:outlineLvl w:val="0"/>
        <w:rPr>
          <w:rFonts w:ascii="VAG Rounded Std Thin;Calibri" w:hAnsi="VAG Rounded Std Thin;Calibri" w:cs="Arial"/>
        </w:rPr>
      </w:pPr>
      <w:r>
        <w:rPr>
          <w:rFonts w:eastAsia="VAG Rounded Std Thin;Calibri" w:cs="VAG Rounded Std Thin;Calibri" w:ascii="VAG Rounded Std Thin;Calibri" w:hAnsi="VAG Rounded Std Thin;Calibri"/>
        </w:rPr>
        <w:t xml:space="preserve">  </w:t>
      </w:r>
    </w:p>
    <w:p>
      <w:pPr>
        <w:pStyle w:val="Normal"/>
        <w:numPr>
          <w:ilvl w:val="0"/>
          <w:numId w:val="0"/>
        </w:numPr>
        <w:spacing w:lineRule="auto" w:line="240" w:before="0" w:after="0"/>
        <w:outlineLvl w:val="0"/>
        <w:rPr>
          <w:rFonts w:ascii="VAG Rounded Std Thin;Calibri" w:hAnsi="VAG Rounded Std Thin;Calibri" w:cs="Arial"/>
        </w:rPr>
      </w:pPr>
      <w:r>
        <w:rPr>
          <w:rFonts w:cs="Arial" w:ascii="VAG Rounded Std Thin;Calibri" w:hAnsi="VAG Rounded Std Thin;Calibri"/>
        </w:rPr>
      </w:r>
    </w:p>
    <w:p>
      <w:pPr>
        <w:pStyle w:val="Normal"/>
        <w:spacing w:lineRule="auto" w:line="240" w:before="0" w:after="0"/>
        <w:rPr>
          <w:rFonts w:ascii="VAG Rounded Std Thin;Calibri" w:hAnsi="VAG Rounded Std Thin;Calibri" w:cs="Arial"/>
        </w:rPr>
      </w:pPr>
      <w:bookmarkStart w:id="9" w:name="_Hlk57207589"/>
      <w:bookmarkEnd w:id="9"/>
      <w:r>
        <w:rPr>
          <w:rFonts w:cs="Arial" w:ascii="VAG Rounded Std Thin;Calibri" w:hAnsi="VAG Rounded Std Thin;Calibri"/>
          <w:b/>
        </w:rPr>
        <w:t>Health and Safety</w:t>
      </w:r>
      <w:r>
        <w:rPr>
          <w:rFonts w:cs="Arial" w:ascii="VAG Rounded Std Thin;Calibri" w:hAnsi="VAG Rounded Std Thin;Calibri"/>
        </w:rPr>
        <w:t xml:space="preserve"> </w:t>
        <w:br/>
        <w:t>Hygiene is of the utmost importance and you will be asked to wash your hands after activities involving contact with the animals, before and after cooking, before eating lunch and at regular intervals throughout the day. Please note that hands should be washed using running water and soap for at least 20 seconds.   This is the most effective method of handwashing.</w:t>
      </w:r>
    </w:p>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
          <w:bCs/>
          <w:color w:val="FF0000"/>
        </w:rPr>
        <w:t>Hand sanitiser points are located throughout the farm park.  Please note alcohol hand gel is NOT a replacement for hand washing with soap and running water.  You are welcome to bring your own hand sanitisers, but we will have plenty located around the farm, and in the classroom/cookery rooms too.</w:t>
      </w:r>
    </w:p>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Cs/>
        </w:rPr>
        <w:t>Note:  Some cooking activities include teaching children knife skills.</w:t>
      </w:r>
      <w:r>
        <w:rPr>
          <w:rFonts w:cs="Arial" w:ascii="VAG Rounded Std Thin;Calibri" w:hAnsi="VAG Rounded Std Thin;Calibri"/>
          <w:b/>
          <w:bCs/>
          <w:color w:val="FF0000"/>
        </w:rPr>
        <w:t xml:space="preserve">  If you would prefer NOT to use knives, please discuss alternative recipes with our Education Officer.</w:t>
      </w:r>
    </w:p>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
          <w:bCs/>
          <w:color w:val="FF0000"/>
        </w:rPr>
      </w:r>
      <w:bookmarkStart w:id="10" w:name="_Hlk57207589"/>
      <w:bookmarkStart w:id="11" w:name="_Hlk57207589"/>
      <w:bookmarkEnd w:id="11"/>
    </w:p>
    <w:p>
      <w:pPr>
        <w:pStyle w:val="Normal"/>
        <w:spacing w:lineRule="auto" w:line="240" w:before="0" w:after="0"/>
        <w:rPr>
          <w:rFonts w:ascii="VAG Rounded Std Thin;Calibri" w:hAnsi="VAG Rounded Std Thin;Calibri" w:cs="Arial"/>
          <w:b/>
          <w:b/>
          <w:bCs/>
        </w:rPr>
      </w:pPr>
      <w:bookmarkStart w:id="12" w:name="_Hlk57207620"/>
      <w:bookmarkEnd w:id="12"/>
      <w:r>
        <w:rPr>
          <w:rFonts w:cs="Arial" w:ascii="VAG Rounded Std Thin;Calibri" w:hAnsi="VAG Rounded Std Thin;Calibri"/>
          <w:b/>
          <w:bCs/>
          <w:u w:val="single"/>
        </w:rPr>
        <w:t>Allergies and Food information:</w:t>
      </w:r>
      <w:r>
        <w:rPr>
          <w:rFonts w:cs="Arial" w:ascii="VAG Rounded Std Thin;Calibri" w:hAnsi="VAG Rounded Std Thin;Calibri"/>
          <w:b/>
          <w:bCs/>
        </w:rPr>
        <w:t xml:space="preserve"> </w:t>
      </w:r>
    </w:p>
    <w:p>
      <w:pPr>
        <w:pStyle w:val="Normal"/>
        <w:spacing w:lineRule="auto" w:line="240" w:before="0" w:after="0"/>
        <w:rPr>
          <w:rFonts w:ascii="VAG Rounded Std Thin;Calibri" w:hAnsi="VAG Rounded Std Thin;Calibri" w:cs="Arial"/>
        </w:rPr>
      </w:pPr>
      <w:r>
        <w:rPr>
          <w:rFonts w:cs="Arial" w:ascii="VAG Rounded Std Thin;Calibri" w:hAnsi="VAG Rounded Std Thin;Calibri"/>
          <w:b/>
          <w:bCs/>
          <w:color w:val="FF0000"/>
        </w:rPr>
        <w:t>IMPORTANT:</w:t>
      </w:r>
      <w:r>
        <w:rPr>
          <w:rFonts w:cs="Arial" w:ascii="VAG Rounded Std Thin;Calibri" w:hAnsi="VAG Rounded Std Thin;Calibri"/>
        </w:rPr>
        <w:t xml:space="preserve">  If children are cooking as part of the visit experience, it is important that you inform us a.s.a.p. of any allergies. Please see the allergens chart below.</w:t>
      </w:r>
    </w:p>
    <w:p>
      <w:pPr>
        <w:pStyle w:val="Normal"/>
        <w:spacing w:lineRule="auto" w:line="240" w:before="0" w:after="0"/>
        <w:rPr>
          <w:rFonts w:ascii="VAG Rounded Std Thin;Calibri" w:hAnsi="VAG Rounded Std Thin;Calibri" w:eastAsia="Times New Roman" w:cs="VAG Rounded Std Thin;Calibri"/>
        </w:rPr>
      </w:pPr>
      <w:r>
        <w:rPr>
          <w:rFonts w:cs="Arial" w:ascii="VAG Rounded Std Thin;Calibri" w:hAnsi="VAG Rounded Std Thin;Calibri"/>
          <w:b/>
          <w:bCs/>
          <w:color w:val="C00000"/>
        </w:rPr>
        <w:t>Nuts:</w:t>
      </w:r>
      <w:r>
        <w:rPr>
          <w:rFonts w:eastAsia="Times New Roman" w:cs="VAG Rounded Std Thin;Calibri" w:ascii="VAG Rounded Std Thin;Calibri" w:hAnsi="VAG Rounded Std Thin;Calibri"/>
        </w:rPr>
        <w:t xml:space="preserve">  We do not use nuts at Barleylands and everything possible has been done to prevent cross contamination. However, we cannot guarantee there has not been any cross contamination. We have many visitors to the park daily. The NHS guidelines state that touching, smelling, or inhaling airborne particles from peanuts does not cause a severe reaction.  </w:t>
      </w:r>
    </w:p>
    <w:p>
      <w:pPr>
        <w:pStyle w:val="Normal"/>
        <w:spacing w:lineRule="auto" w:line="240" w:before="0" w:after="0"/>
        <w:rPr>
          <w:rFonts w:ascii="VAG Rounded Std Thin;Calibri" w:hAnsi="VAG Rounded Std Thin;Calibri" w:eastAsia="Times New Roman" w:cs="VAG Rounded Std Thin;Calibri"/>
          <w:b/>
          <w:b/>
          <w:bCs/>
        </w:rPr>
      </w:pPr>
      <w:r>
        <w:rPr>
          <w:rFonts w:eastAsia="Times New Roman" w:cs="VAG Rounded Std Thin;Calibri" w:ascii="VAG Rounded Std Thin;Calibri" w:hAnsi="VAG Rounded Std Thin;Calibri"/>
          <w:b/>
          <w:bCs/>
        </w:rPr>
      </w:r>
      <w:bookmarkStart w:id="13" w:name="_Hlk57207620"/>
      <w:bookmarkStart w:id="14" w:name="_Hlk57207620"/>
      <w:bookmarkEnd w:id="14"/>
    </w:p>
    <w:p>
      <w:pPr>
        <w:pStyle w:val="Normal"/>
        <w:spacing w:lineRule="auto" w:line="240" w:before="0" w:after="0"/>
        <w:rPr>
          <w:rFonts w:ascii="VAG Rounded Std Thin;Calibri" w:hAnsi="VAG Rounded Std Thin;Calibri" w:eastAsia="Times New Roman" w:cs="Arial"/>
          <w:b/>
          <w:b/>
          <w:bCs/>
          <w:color w:val="FF0000"/>
        </w:rPr>
      </w:pPr>
      <w:r>
        <w:rPr>
          <w:rFonts w:eastAsia="Times New Roman" w:cs="Arial" w:ascii="VAG Rounded Std Thin;Calibri" w:hAnsi="VAG Rounded Std Thin;Calibri"/>
          <w:b/>
          <w:bCs/>
          <w:color w:val="FF0000"/>
        </w:rPr>
      </w:r>
    </w:p>
    <w:p>
      <w:pPr>
        <w:pStyle w:val="Normal"/>
        <w:spacing w:lineRule="auto" w:line="240" w:before="0" w:after="0"/>
        <w:jc w:val="center"/>
        <w:rPr>
          <w:rFonts w:ascii="VAG Rounded Std Thin;Calibri" w:hAnsi="VAG Rounded Std Thin;Calibri" w:cs="Arial"/>
          <w:b/>
          <w:b/>
          <w:bCs/>
          <w:color w:val="FF0000"/>
        </w:rPr>
      </w:pPr>
      <w:r>
        <w:rPr>
          <w:rFonts w:cs="Arial" w:ascii="VAG Rounded Std Thin;Calibri" w:hAnsi="VAG Rounded Std Thin;Calibri"/>
          <w:b/>
          <w:bCs/>
          <w:color w:val="FF0000"/>
        </w:rPr>
      </w:r>
    </w:p>
    <w:p>
      <w:pPr>
        <w:pStyle w:val="Normal"/>
        <w:spacing w:lineRule="auto" w:line="240" w:before="0" w:after="0"/>
        <w:jc w:val="center"/>
        <w:rPr>
          <w:rFonts w:ascii="VAG Rounded Std Thin;Calibri" w:hAnsi="VAG Rounded Std Thin;Calibri" w:cs="Arial"/>
          <w:b/>
          <w:b/>
          <w:bCs/>
          <w:color w:val="FF0000"/>
        </w:rPr>
      </w:pPr>
      <w:r>
        <w:rPr>
          <w:rFonts w:cs="Arial" w:ascii="VAG Rounded Std Thin;Calibri" w:hAnsi="VAG Rounded Std Thin;Calibri"/>
          <w:b/>
          <w:bCs/>
          <w:color w:val="FF0000"/>
        </w:rPr>
        <w:t>ALLERGEN CHART</w:t>
      </w:r>
    </w:p>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
          <w:bCs/>
          <w:color w:val="FF0000"/>
        </w:rPr>
        <w:t xml:space="preserve">Important:   </w:t>
      </w:r>
      <w:r>
        <w:rPr>
          <w:rFonts w:cs="VAG Rounded Std Thin;Calibri" w:ascii="VAG Rounded Std Thin;Calibri" w:hAnsi="VAG Rounded Std Thin;Calibri"/>
          <w:b/>
        </w:rPr>
        <w:t xml:space="preserve">There are 14 major food allergens to be aware of.  </w:t>
      </w:r>
    </w:p>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t>The chart shows the various dishes which may be cooked during school visits to Barleylands and if they contain any of the 14 major allergens.</w:t>
      </w:r>
    </w:p>
    <w:tbl>
      <w:tblPr>
        <w:tblW w:w="14174" w:type="dxa"/>
        <w:jc w:val="left"/>
        <w:tblInd w:w="-113" w:type="dxa"/>
        <w:tblLayout w:type="fixed"/>
        <w:tblCellMar>
          <w:top w:w="0" w:type="dxa"/>
          <w:left w:w="108" w:type="dxa"/>
          <w:bottom w:w="0" w:type="dxa"/>
          <w:right w:w="108" w:type="dxa"/>
        </w:tblCellMar>
      </w:tblPr>
      <w:tblGrid>
        <w:gridCol w:w="1448"/>
        <w:gridCol w:w="1156"/>
        <w:gridCol w:w="754"/>
        <w:gridCol w:w="936"/>
        <w:gridCol w:w="748"/>
        <w:gridCol w:w="763"/>
        <w:gridCol w:w="838"/>
        <w:gridCol w:w="978"/>
        <w:gridCol w:w="904"/>
        <w:gridCol w:w="1035"/>
        <w:gridCol w:w="1002"/>
        <w:gridCol w:w="801"/>
        <w:gridCol w:w="730"/>
        <w:gridCol w:w="780"/>
        <w:gridCol w:w="1301"/>
      </w:tblGrid>
      <w:tr>
        <w:trPr>
          <w:trHeight w:val="96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at we c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eals containing glute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nu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r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a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am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it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usc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pi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ya</w:t>
            </w:r>
          </w:p>
          <w:p>
            <w:pPr>
              <w:pStyle w:val="Normal"/>
              <w:spacing w:lineRule="auto" w:line="240" w:before="0" w:after="0"/>
              <w:rPr/>
            </w:pPr>
            <w:r>
              <w:rPr/>
              <w:t>Be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stacean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zz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ese Scon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ngerbread me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d Roll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e Age Brea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getable soup/Stone Age Stew</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e Crea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colate sla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yered sala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ble Soil Horiz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
          <w:bCs/>
          <w:color w:val="FF0000"/>
        </w:rPr>
      </w:r>
      <w:bookmarkStart w:id="15" w:name="_Hlk57207752"/>
      <w:bookmarkStart w:id="16" w:name="_Hlk57207752"/>
    </w:p>
    <w:p>
      <w:pPr>
        <w:pStyle w:val="Normal"/>
        <w:spacing w:lineRule="auto" w:line="240" w:before="0" w:after="0"/>
        <w:jc w:val="center"/>
        <w:rPr>
          <w:rFonts w:ascii="VAG Rounded Std Thin;Calibri" w:hAnsi="VAG Rounded Std Thin;Calibri" w:cs="Arial"/>
          <w:b/>
          <w:b/>
          <w:bCs/>
          <w:color w:val="FF0000"/>
        </w:rPr>
      </w:pPr>
      <w:r>
        <w:rPr>
          <w:rFonts w:cs="Arial" w:ascii="VAG Rounded Std Thin;Calibri" w:hAnsi="VAG Rounded Std Thin;Calibri"/>
          <w:b/>
          <w:bCs/>
          <w:color w:val="FF0000"/>
        </w:rPr>
      </w:r>
    </w:p>
    <w:p>
      <w:pPr>
        <w:pStyle w:val="Normal"/>
        <w:spacing w:lineRule="auto" w:line="240" w:before="0" w:after="0"/>
        <w:jc w:val="center"/>
        <w:rPr>
          <w:rFonts w:ascii="VAG Rounded Std Thin;Calibri" w:hAnsi="VAG Rounded Std Thin;Calibri" w:cs="Arial"/>
          <w:b/>
          <w:b/>
          <w:bCs/>
          <w:color w:val="FF0000"/>
        </w:rPr>
      </w:pPr>
      <w:r>
        <w:rPr>
          <w:rFonts w:cs="Arial" w:ascii="VAG Rounded Std Thin;Calibri" w:hAnsi="VAG Rounded Std Thin;Calibri"/>
          <w:b/>
          <w:bCs/>
          <w:color w:val="FF0000"/>
        </w:rPr>
      </w:r>
    </w:p>
    <w:p>
      <w:pPr>
        <w:pStyle w:val="Normal"/>
        <w:spacing w:lineRule="auto" w:line="240" w:before="0" w:after="0"/>
        <w:jc w:val="center"/>
        <w:rPr>
          <w:rFonts w:ascii="VAG Rounded Std Thin;Calibri" w:hAnsi="VAG Rounded Std Thin;Calibri" w:cs="Arial"/>
          <w:b/>
          <w:b/>
          <w:bCs/>
          <w:color w:val="FF0000"/>
        </w:rPr>
      </w:pPr>
      <w:r>
        <w:rPr>
          <w:rFonts w:cs="Arial" w:ascii="VAG Rounded Std Thin;Calibri" w:hAnsi="VAG Rounded Std Thin;Calibri"/>
          <w:b/>
          <w:bCs/>
          <w:color w:val="FF0000"/>
        </w:rPr>
        <w:t>KEEPING SAFE</w:t>
      </w:r>
    </w:p>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
          <w:bCs/>
          <w:color w:val="FF0000"/>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Listed below are a few facts to help you keep safe during your visit to Barleyland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We have signage around the farm. Please take note of all our safety signs</w:t>
      </w:r>
      <w:r>
        <w:rPr>
          <w:rFonts w:eastAsia="Times New Roman" w:cs="Arial" w:ascii="VAG Rounded Std Thin;Calibri" w:hAnsi="VAG Rounded Std Thin;Calibri"/>
          <w:b/>
          <w:bCs/>
          <w:strike/>
          <w:lang w:eastAsia="en-GB"/>
        </w:rPr>
        <w:t>.</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We have hand sanitisers located at various points throughout the farm, and in our classroom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 xml:space="preserve">There are hand washing stations located around the farm and in our animal barn. </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lease ensure all hands are washed thoroughly after touching the animals and before eating.</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upils should be supervised if using play equipment on the farm.</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Socks must always be worn in the play barn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lease try to minimise pupils putting their hands in or near their mouth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lease be aware that some of our animals may bite.</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Children under 14 must be accompanied by an adult when riding the tractor.</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regnant ladies are advised not to touch sheep and lamb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bookmarkStart w:id="17" w:name="_Hlk57198398"/>
      <w:bookmarkEnd w:id="17"/>
      <w:r>
        <w:rPr>
          <w:rFonts w:eastAsia="Times New Roman" w:cs="Arial" w:ascii="VAG Rounded Std Thin;Calibri" w:hAnsi="VAG Rounded Std Thin;Calibri"/>
          <w:b/>
          <w:bCs/>
          <w:lang w:eastAsia="en-GB"/>
        </w:rPr>
        <w:t>The first aid point for the farm is at the kiosk and any accidents should be reported to a member of staff.</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 xml:space="preserve">The fire assembly point is situated outside the Farm Park on the Village Green, opposite the Farm Park Kiosk. </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pPr>
      <w:r>
        <w:rPr>
          <w:rFonts w:eastAsia="Times New Roman" w:cs="Arial" w:ascii="VAG Rounded Std Thin;Calibri" w:hAnsi="VAG Rounded Std Thin;Calibri"/>
          <w:b/>
          <w:bCs/>
          <w:lang w:eastAsia="en-GB"/>
        </w:rPr>
        <w:t>Remember to follow the current Government advice regarding COVID 19:</w:t>
      </w:r>
    </w:p>
    <w:p>
      <w:pPr>
        <w:pStyle w:val="Normal"/>
        <w:numPr>
          <w:ilvl w:val="0"/>
          <w:numId w:val="2"/>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If you have a high temperature, a new, continuous cough, a loss of, or change to your sense of smell or taste GET A TEST and stay at home.</w:t>
      </w:r>
    </w:p>
    <w:p>
      <w:pPr>
        <w:pStyle w:val="Normal"/>
        <w:numPr>
          <w:ilvl w:val="0"/>
          <w:numId w:val="2"/>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Wash hands – please keep washing your hands regularly/use hand sanitiser.</w:t>
      </w:r>
    </w:p>
    <w:p>
      <w:pPr>
        <w:pStyle w:val="Normal"/>
        <w:numPr>
          <w:ilvl w:val="0"/>
          <w:numId w:val="2"/>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Remember to make space</w:t>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bookmarkStart w:id="18" w:name="_Hlk57198398"/>
      <w:bookmarkStart w:id="19" w:name="_Hlk57198398"/>
      <w:bookmarkEnd w:id="19"/>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pPr>
      <w:r>
        <w:rPr>
          <w:rFonts w:eastAsia="Times New Roman" w:cs="Arial" w:ascii="VAG Rounded Std Thin;Calibri" w:hAnsi="VAG Rounded Std Thin;Calibri"/>
          <w:b/>
          <w:bCs/>
          <w:lang w:eastAsia="en-GB"/>
        </w:rPr>
        <w:t>Below are our risk assessments:</w:t>
      </w:r>
    </w:p>
    <w:p>
      <w:pPr>
        <w:pStyle w:val="Normal"/>
        <w:numPr>
          <w:ilvl w:val="0"/>
          <w:numId w:val="8"/>
        </w:numPr>
        <w:spacing w:lineRule="auto" w:line="240" w:before="0" w:after="0"/>
        <w:rPr/>
      </w:pPr>
      <w:r>
        <w:rPr>
          <w:rFonts w:eastAsia="Times New Roman" w:cs="Arial" w:ascii="VAG Rounded Std Thin;Calibri" w:hAnsi="VAG Rounded Std Thin;Calibri"/>
          <w:b/>
          <w:bCs/>
          <w:lang w:eastAsia="en-GB"/>
        </w:rPr>
        <w:t>Farm Park Risk Assessment</w:t>
      </w:r>
    </w:p>
    <w:p>
      <w:pPr>
        <w:pStyle w:val="Normal"/>
        <w:numPr>
          <w:ilvl w:val="0"/>
          <w:numId w:val="8"/>
        </w:numPr>
        <w:spacing w:lineRule="auto" w:line="240" w:before="0" w:after="0"/>
        <w:rPr/>
      </w:pPr>
      <w:r>
        <w:rPr>
          <w:rFonts w:eastAsia="Times New Roman" w:cs="Arial" w:ascii="VAG Rounded Std Thin;Calibri" w:hAnsi="VAG Rounded Std Thin;Calibri"/>
          <w:b/>
          <w:bCs/>
          <w:lang w:eastAsia="en-GB"/>
        </w:rPr>
        <w:t>Cooking Risk Assessment</w:t>
      </w:r>
    </w:p>
    <w:p>
      <w:pPr>
        <w:pStyle w:val="Normal"/>
        <w:numPr>
          <w:ilvl w:val="0"/>
          <w:numId w:val="8"/>
        </w:numPr>
        <w:spacing w:lineRule="auto" w:line="240" w:before="0" w:after="0"/>
        <w:rPr>
          <w:rFonts w:ascii="VAG Rounded Std Thin;Calibri" w:hAnsi="VAG Rounded Std Thin;Calibri" w:eastAsia="Times New Roman" w:cs="Arial"/>
          <w:b/>
          <w:b/>
          <w:bCs/>
          <w:lang w:eastAsia="en-GB"/>
        </w:rPr>
      </w:pPr>
      <w:bookmarkStart w:id="20" w:name="_Hlk57207752"/>
      <w:r>
        <w:rPr>
          <w:rFonts w:eastAsia="Times New Roman" w:cs="Arial" w:ascii="VAG Rounded Std Thin;Calibri" w:hAnsi="VAG Rounded Std Thin;Calibri"/>
          <w:b/>
          <w:bCs/>
          <w:lang w:eastAsia="en-GB"/>
        </w:rPr>
        <w:t>Bird Aviary Risk Assessment</w:t>
      </w:r>
      <w:bookmarkEnd w:id="20"/>
    </w:p>
    <w:p>
      <w:pPr>
        <w:pStyle w:val="Normal"/>
        <w:numPr>
          <w:ilvl w:val="0"/>
          <w:numId w:val="8"/>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 xml:space="preserve">We do offer two free adult places to visit the farm park for a pre visit and to complete your own risk assessment. Please arrange this by e-mailing </w:t>
      </w:r>
      <w:hyperlink r:id="rId5">
        <w:r>
          <w:rPr>
            <w:rStyle w:val="InternetLink"/>
            <w:rFonts w:eastAsia="Times New Roman" w:cs="Arial" w:ascii="VAG Rounded Std Thin;Calibri" w:hAnsi="VAG Rounded Std Thin;Calibri"/>
            <w:b/>
            <w:bCs/>
            <w:lang w:eastAsia="en-GB"/>
          </w:rPr>
          <w:t>education@barleylands.co.uk</w:t>
        </w:r>
      </w:hyperlink>
      <w:r>
        <w:rPr>
          <w:rFonts w:eastAsia="Times New Roman" w:cs="Arial" w:ascii="VAG Rounded Std Thin;Calibri" w:hAnsi="VAG Rounded Std Thin;Calibri"/>
          <w:b/>
          <w:bCs/>
          <w:lang w:eastAsia="en-GB"/>
        </w:rPr>
        <w:t xml:space="preserve"> </w:t>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Farm Park Risk Assessment</w:t>
      </w:r>
    </w:p>
    <w:tbl>
      <w:tblPr>
        <w:tblW w:w="14190" w:type="dxa"/>
        <w:jc w:val="left"/>
        <w:tblInd w:w="-45" w:type="dxa"/>
        <w:tblLayout w:type="fixed"/>
        <w:tblCellMar>
          <w:top w:w="0" w:type="dxa"/>
          <w:left w:w="0" w:type="dxa"/>
          <w:bottom w:w="0" w:type="dxa"/>
          <w:right w:w="0" w:type="dxa"/>
        </w:tblCellMar>
      </w:tblPr>
      <w:tblGrid>
        <w:gridCol w:w="1596"/>
        <w:gridCol w:w="1732"/>
        <w:gridCol w:w="1205"/>
        <w:gridCol w:w="9657"/>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Hazard or activity on the sit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Risks associated with the hazard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Potential to cause harm prior to Control Measures being applied</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 xml:space="preserve">Controls already in place and action required by visitors to assist the reduction of risk to a low level.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Running childre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tripping, fall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hildren must be supervised and instructed not to run on the sit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Wet gras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falling, sprain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and children should be aware of the possibility of wet grass and take precautions against slipping and falling.</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Uneven surface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lipping, falling, sprain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and children should take care when walking and wear sensible footwea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Road and path edging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tripping, fall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and children should take care at road and path edges to avoid tripping or falling.</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limbing of objec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tripping, fall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hildren must be adequately supervised by teachers and group leaders and instructed not to climb on walls, gates, fences etc.</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ar Park</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Moving vehicl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hildren must always be controlled when exiting and boarding the coach and tractor ride, organised safely in groups.</w:t>
            </w:r>
          </w:p>
        </w:tc>
      </w:tr>
      <w:tr>
        <w:trPr>
          <w:trHeight w:val="72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rm machiner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Moving vehicl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upervisors must ensure that children stay together in their group and be aware that Barleylands is a working farm and large machinery does move around the farm.  This will be covered in the welcome and safety talk.</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Ride on Go Karts and small ride on tractor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Moving vehicl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Go Karts will be confined to a specific area.  Please look out for small pedal tractors around the farm.</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oreign objec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uts, burns, abrasion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upervisors should ensure that children do not pick anything up while on the farm, unless instructed to do so by a member of staff.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Escaping animal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Infection, biting, crushing &amp; kick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All animals on site are properly controlled.  Your group will have a member of staff with you who will advise on which animals to touch/feed and how to do so.  Supervisors must ensure that children wash their hands with soap after handling the animals and especially before eating and drinking.  (Wet wipes/hand gels are not sufficient).  </w:t>
            </w:r>
            <w:r>
              <w:rPr>
                <w:rFonts w:eastAsia="Times New Roman" w:cs="Arial" w:ascii="VAG Rounded Std Thin;Calibri" w:hAnsi="VAG Rounded Std Thin;Calibri"/>
                <w:b/>
                <w:bCs/>
                <w:lang w:eastAsia="en-GB"/>
              </w:rPr>
              <w:t>Do not approach an escaped anim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ees, wasps, insec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ting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These are natural inhabitants of the countryside. Bees and wasps pose low risk unless provok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Infectio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Variou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upervisors must ensure that children wash their hands after touching the animals and before having any food or drink.  Any cuts or abrasions should be protected by a dressing.  There is a first aid point on the farm should a dressing be requir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Petrol/diese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ire, explosio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The use of petrol and diesel driven equipment is monitored and controlled by the farm workers.  All petrol and diesel tanks are locked to avoid access by the visitor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Electrical equipmen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ire, electrocutio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All electrical appliances are tested and inspected on a regular basis by the maintenance staff.  Visitors should not touch or interfere with electrical equipmen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traying into prohibited area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Unidentified hazard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Groups must stay with their appointed member of staff and supervisors should ensure that children do not wander off. This will be covered in the welcome and safety talk.</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uilding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Unstable floors/ walls/roofs/ falling debri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arleylands ensures the structural integrity of all buildings that children are allowed to ente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Wate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in the wat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hildren will be instructed by a member of staff to stay away from the edge of the water when feeding the ducks.  Supervisors should ensure that children do not get too clos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Indoor and Outdoor Play area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alling, tripp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lang w:eastAsia="en-GB"/>
              </w:rPr>
              <w:t>Children should be supervised at all times.  Socks must always be worn in the play barns.</w:t>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ouncy Pillow</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off, bouncing into one anoth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hildren should be supervised at all times and only allowed on in small groups.  Please note during frosty or wet weather, the bouncy pillow will be taken out of use as the risk becomes high.</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Zip wir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off, getting hit by sea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hildren should be supervised at all times and should only go on the zip wire one at a time and wait in the designated area.  No adults should use the zip wir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Tractor Rid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over, falling when getting off</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should ensure that children stay sitting down while the tractor is moving and help children down from the tractor when the ride has finished.</w:t>
            </w:r>
          </w:p>
        </w:tc>
      </w:tr>
    </w:tbl>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pPr>
      <w:r>
        <w:rPr>
          <w:rFonts w:cs="Arial" w:ascii="VAG Rounded Std Thin;Calibri" w:hAnsi="VAG Rounded Std Thin;Calibri"/>
          <w:b/>
          <w:bCs/>
        </w:rPr>
        <w:t>Cooking Risk Assessmen</w:t>
      </w:r>
      <w:r>
        <w:rPr/>
        <w:t>t</w:t>
      </w:r>
    </w:p>
    <w:tbl>
      <w:tblPr>
        <w:tblW w:w="14078" w:type="dxa"/>
        <w:jc w:val="left"/>
        <w:tblInd w:w="-90" w:type="dxa"/>
        <w:tblLayout w:type="fixed"/>
        <w:tblCellMar>
          <w:top w:w="15" w:type="dxa"/>
          <w:left w:w="15" w:type="dxa"/>
          <w:bottom w:w="15" w:type="dxa"/>
          <w:right w:w="15" w:type="dxa"/>
        </w:tblCellMar>
      </w:tblPr>
      <w:tblGrid>
        <w:gridCol w:w="3045"/>
        <w:gridCol w:w="1715"/>
        <w:gridCol w:w="1027"/>
        <w:gridCol w:w="8291"/>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b/>
                <w:b/>
                <w:lang w:eastAsia="en-GB"/>
              </w:rPr>
            </w:pPr>
            <w:r>
              <w:rPr>
                <w:rFonts w:eastAsia="Times New Roman" w:cs="Arial" w:ascii="VAG Rounded Std Thin;Calibri" w:hAnsi="VAG Rounded Std Thin;Calibri"/>
                <w:b/>
                <w:bCs/>
                <w:lang w:eastAsia="en-GB"/>
              </w:rPr>
              <w:t>Hazard or activity on the sit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b/>
                <w:b/>
                <w:lang w:eastAsia="en-GB"/>
              </w:rPr>
            </w:pPr>
            <w:r>
              <w:rPr>
                <w:rFonts w:eastAsia="Times New Roman" w:cs="Arial" w:ascii="VAG Rounded Std Thin;Calibri" w:hAnsi="VAG Rounded Std Thin;Calibri"/>
                <w:b/>
                <w:bCs/>
                <w:lang w:eastAsia="en-GB"/>
              </w:rPr>
              <w:t>Risks associated with the hazard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b/>
                <w:b/>
                <w:lang w:eastAsia="en-GB"/>
              </w:rPr>
            </w:pPr>
            <w:r>
              <w:rPr>
                <w:rFonts w:eastAsia="Times New Roman" w:cs="Arial" w:ascii="VAG Rounded Std Thin;Calibri" w:hAnsi="VAG Rounded Std Thin;Calibri"/>
                <w:b/>
                <w:bCs/>
                <w:lang w:eastAsia="en-GB"/>
              </w:rPr>
              <w:t>Potential to cause harm prior to Control Measures being applied</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b/>
                <w:b/>
                <w:lang w:eastAsia="en-GB"/>
              </w:rPr>
            </w:pPr>
            <w:r>
              <w:rPr>
                <w:rFonts w:eastAsia="Times New Roman" w:cs="Arial" w:ascii="VAG Rounded Std Thin;Calibri" w:hAnsi="VAG Rounded Std Thin;Calibri"/>
                <w:b/>
                <w:bCs/>
                <w:lang w:eastAsia="en-GB"/>
              </w:rPr>
              <w:t xml:space="preserve">Controls already in place and action required by visitors to assist the reduction of risk to a low level.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Tripping, falling and slipping</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Staff and visitor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Floor to be dry and cleaned of food and other matter likely to cause slipping.</w:t>
              <w:br/>
              <w:t>2. Cooking area access only to children engaged in the activity and who are under strict supervision.</w:t>
              <w:br/>
              <w:t>3. Running, jumping and pushing to be strictly prohibited.</w:t>
              <w:br/>
              <w:t>4. Wheelchairs and people who have restricted movement to be carefully poistioned.</w:t>
              <w:br/>
              <w:t>5. Table heights to be appropriate to pupil height.</w:t>
              <w:br/>
              <w:t>6. Pupils never to sit, stand or kneel on chairs or stools.</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aused by clothing</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All participants to wear a clean apron reserved solely for food preparation.</w:t>
              <w:br/>
              <w:t>2. PVC coated aprons cleaned with hot, soapy water and antibacterial spray before and after use.</w:t>
              <w:br/>
              <w:t>3. Aprons put on only in the cooking area and removed when leaving it for any purpose.</w:t>
              <w:br/>
              <w:t>4. Long sleeves to be rolled up, and scarves and other accessories (except for religious head scarf) to be removed.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Food contamination caused by hair, nail polish, rings and bacteria on hand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1. Long / medium length hair to be fastened back using bands and clips. Wisps to be secured away from face.</w:t>
              <w:br/>
              <w:t>2. Prior to food handling, hands to be washed (at hand wash, if available), using hot water and soap and dried with paper towels.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aused by cuts, sores, boils and dressing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1. Blue plasters used to cover cuts and sores.</w:t>
              <w:br/>
              <w:t>2. More extensive existing injuries must be covered with vinyl or latex (plasters or gloves).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aused by bacteria spread by illness</w:t>
            </w:r>
          </w:p>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1. No participant feeling sick or unwell to be permitted to enter the cooking area.</w:t>
              <w:br/>
              <w:t>2. No participant suffering or recently recovered from sickness or diarrhoea to be permitted into the cooking area.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aused by bacteria from equipment and /or surface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1. Surfaces to be wiped with a disposable cloth retained solely for the purpose, and the sanitiser that is used must conform to BSEU 1276 or BSEU 13697</w:t>
              <w:br/>
              <w:t>2. No outdoor / indoor clothing, bags, briefcases, files, books or boxes to be placed on cooking surface.</w:t>
              <w:br/>
              <w:t>3. Cooked raw ingredients to be kept separated, both in storage and in preparation.</w:t>
              <w:br/>
              <w:t>4. Equipment to be hot washed to remove all food particles and thouroughly dried before storage.</w:t>
              <w:br/>
              <w:t>5. Chopping boards and especially plastic bowls to be scrubbed with hot water, detergent and air dried.</w:t>
              <w:br/>
              <w:t>6. Food, cleaning agents and cloths including tea towels are never to be stored with equipmen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aused by bacterial growth during incorrect storage of foo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All foods to be covered to prevent cross contamination.</w:t>
              <w:br/>
              <w:t>2. Dry goods to be stored in sealed containers and in a clean, dry designated area well away form cleaing agents, paints, stationary and other potential contaminators.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ontracted through soil or other growing mediu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Cooking aprons never to be worn when picking or harvesting produce.</w:t>
              <w:br/>
              <w:t>2. Hands to be washed thoroughly after picking, harvesting and washing produce.</w:t>
              <w:br/>
              <w:t>3. Soil and other growing media to be removed by washing prior to food preparation.</w:t>
              <w:br/>
              <w:t>4. Open wounds to be covered prior to handling soil covered produce.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Food contamination contracted through waste on table, in bins or on the floo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Waste bins to be lined, full bags to be tied and sealed and dispoed of promtly.</w:t>
              <w:br/>
              <w:t>2. Food waste bins to be washed and disinfected immediately after emptying.</w:t>
              <w:br/>
              <w:t>3. Accidental spillages of food to be wiped, swept or vacuumed, and the floor washed before and after (never during) cooking activites. </w:t>
              <w:br/>
              <w:t>4. Bags and outdoor clothing never to be placed on work surfaces.</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Reactions to food, allergy, or intoleranc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The school/group leader MUST provide detailed information on any known or suspected allergies or intolerance to food stuffs.  This should be done before the visit.</w:t>
              <w:br/>
              <w:t>2. Alternative foodstuffs may be available for any pupils with food allergies or intolerances. In some cases, it may be deemed necessary to exclude certain ingredients from the recipes or, in extreme cases, to exclude the participant from the cooking activit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Dangers from heat, fire, and electrical hazard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r>
          </w:p>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r>
          </w:p>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Flammable materials not to be stored or situated close to cookers.</w:t>
              <w:br/>
              <w:t>2. Cooker or hob and oven to be operated only by staff member in charge.</w:t>
              <w:br/>
              <w:t>3. Emergency evacuation procedures to be in place and understood by all participants.</w:t>
              <w:br/>
              <w:t>4. Emergency exits to be kept clear of obstruction - free at all times.</w:t>
              <w:br/>
              <w:t>5. A fire blanket and suitable fire extinguishers to be available at all times.</w:t>
              <w:br/>
              <w:t>6. Electrical equipment must be certified for safe use by an authorised person or body.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 </w:t>
            </w:r>
            <w:r>
              <w:rPr>
                <w:rFonts w:eastAsia="Times New Roman" w:cs="Arial" w:ascii="VAG Rounded Std Thin;Calibri" w:hAnsi="VAG Rounded Std Thin;Calibri"/>
                <w:lang w:eastAsia="en-GB"/>
              </w:rPr>
              <w:t>Burns from ovens, equipment, liquids, or food stuff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Oven gloves to be used to carry hot food pans / tins.</w:t>
              <w:br/>
              <w:t>2. Pan handles turned inwards but not over hot hobs.</w:t>
              <w:br/>
              <w:t>3. Adults only to carry, stir and serve hot liquids.</w:t>
              <w:br/>
              <w:t>4. Hot food and liquids never to be unattended and always placed out of reach.</w:t>
              <w:br/>
              <w:t>5. Children to be kept well away from cookers and ovens.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Cuts from knives and other equipment inluding grater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1. All sharp knives used by Barleylands staff, and other sharp equipment (eg. skewers) to be locked in an appropriate place when not in use.</w:t>
              <w:br/>
              <w:t>2. Safety knives, if used by children, to be counted out and in. Sharp knives never to be left out during set up preparation, in readiness for lesson or after use.</w:t>
              <w:br/>
              <w:t>3. Appropriate type and size of knives to be selected for age and ability of children.</w:t>
              <w:br/>
              <w:t xml:space="preserve">4. Bridge and claw safe cutting techniques to be taught and supervised by school staff responsible for the children. One school representative per table.  </w:t>
              <w:br/>
              <w:t>5. Pupils with certain behavioural difficulties to be precluded from using knives. Advice from specialist or head teacher to be sought in doubtful cases.</w:t>
              <w:br/>
              <w:t>6. Pupils to be supervised by school staff at all times during all cooking activities.</w:t>
            </w:r>
          </w:p>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w:t>
            </w:r>
          </w:p>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Cuts or injury from electrical processors and blenders including hand blender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Staff and visito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Low </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Pupils never to be permitted to handle or operate this type of equipment.</w:t>
              <w:br/>
              <w:t>2. Equipment to be used only by competent adults and only following perusal of appliance instruction handbook.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Choking on small pieces of food or inhalation of small ingredient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Chiefly childre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AG Rounded Std Thin;Calibri" w:hAnsi="VAG Rounded Std Thin;Calibri"/>
                <w:lang w:eastAsia="en-GB"/>
              </w:rPr>
              <w:t>1. Tasting sessions of small pieces of fruit or other small ingredients to be conducted in a calm, unhurried manner and supervised.</w:t>
              <w:br/>
              <w:t>2. Pupils to be encouraged to follow adult guidance on tasting and eating slow.</w:t>
              <w:br/>
              <w:t>3. Pupils never to eat foods from cupped hand with head thrown back.</w:t>
              <w:br/>
              <w:t>4. Pupils to taste and eat food only at the invitation of the adult in charge</w:t>
            </w:r>
          </w:p>
        </w:tc>
      </w:tr>
    </w:tbl>
    <w:p>
      <w:pPr>
        <w:pStyle w:val="Normal"/>
        <w:spacing w:lineRule="auto" w:line="256" w:before="0" w:after="160"/>
        <w:rPr>
          <w:b/>
          <w:b/>
        </w:rPr>
      </w:pPr>
      <w:r>
        <w:rPr>
          <w:b/>
        </w:rPr>
      </w:r>
      <w:bookmarkStart w:id="21" w:name="OLE_LINK13"/>
      <w:bookmarkStart w:id="22" w:name="OLE_LINK12"/>
      <w:bookmarkStart w:id="23" w:name="OLE_LINK11"/>
      <w:bookmarkStart w:id="24" w:name="OLE_LINK13"/>
      <w:bookmarkStart w:id="25" w:name="OLE_LINK12"/>
      <w:bookmarkStart w:id="26" w:name="OLE_LINK11"/>
      <w:bookmarkEnd w:id="24"/>
      <w:bookmarkEnd w:id="25"/>
      <w:bookmarkEnd w:id="26"/>
    </w:p>
    <w:p>
      <w:pPr>
        <w:pStyle w:val="Normal"/>
        <w:spacing w:lineRule="auto" w:line="256" w:before="0" w:after="160"/>
        <w:rPr>
          <w:b/>
          <w:b/>
        </w:rPr>
      </w:pPr>
      <w:r>
        <w:rPr>
          <w:b/>
        </w:rPr>
      </w:r>
    </w:p>
    <w:p>
      <w:pPr>
        <w:pStyle w:val="Normal"/>
        <w:spacing w:lineRule="auto" w:line="256" w:before="0" w:after="160"/>
        <w:rPr>
          <w:b/>
          <w:b/>
        </w:rPr>
      </w:pPr>
      <w:bookmarkStart w:id="27" w:name="_Hlk57198810"/>
      <w:bookmarkEnd w:id="27"/>
      <w:r>
        <w:rPr>
          <w:b/>
        </w:rPr>
        <w:t>Bird Aviary Risk Assessment</w:t>
      </w:r>
    </w:p>
    <w:tbl>
      <w:tblPr>
        <w:tblW w:w="14596" w:type="dxa"/>
        <w:jc w:val="left"/>
        <w:tblInd w:w="-113" w:type="dxa"/>
        <w:tblLayout w:type="fixed"/>
        <w:tblCellMar>
          <w:top w:w="0" w:type="dxa"/>
          <w:left w:w="108" w:type="dxa"/>
          <w:bottom w:w="0" w:type="dxa"/>
          <w:right w:w="108" w:type="dxa"/>
        </w:tblCellMar>
      </w:tblPr>
      <w:tblGrid>
        <w:gridCol w:w="2864"/>
        <w:gridCol w:w="2833"/>
        <w:gridCol w:w="2815"/>
        <w:gridCol w:w="608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azar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ow can injury or fire occu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 level</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ecautions/Control measur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to pedestrians in the case of accidental fir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dly discarded cigarette.</w:t>
            </w:r>
          </w:p>
          <w:p>
            <w:pPr>
              <w:pStyle w:val="Normal"/>
              <w:spacing w:lineRule="auto" w:line="240" w:before="0" w:after="0"/>
              <w:rPr/>
            </w:pPr>
            <w:r>
              <w:rPr/>
              <w:t>Accidental dropping of lighting method</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1" w:hanging="284"/>
              <w:contextualSpacing/>
              <w:rPr/>
            </w:pPr>
            <w:r>
              <w:rPr/>
              <w:t>Under foot surface is not flammable and fire would be easily extinguished</w:t>
            </w:r>
          </w:p>
          <w:p>
            <w:pPr>
              <w:pStyle w:val="Normal"/>
              <w:numPr>
                <w:ilvl w:val="0"/>
                <w:numId w:val="4"/>
              </w:numPr>
              <w:spacing w:lineRule="auto" w:line="240" w:before="0" w:after="0"/>
              <w:ind w:left="281" w:hanging="284"/>
              <w:contextualSpacing/>
              <w:rPr/>
            </w:pPr>
            <w:r>
              <w:rPr/>
              <w:t>Fire extinguishers available in the Aviary</w:t>
            </w:r>
          </w:p>
          <w:p>
            <w:pPr>
              <w:pStyle w:val="Normal"/>
              <w:numPr>
                <w:ilvl w:val="0"/>
                <w:numId w:val="4"/>
              </w:numPr>
              <w:spacing w:lineRule="auto" w:line="240" w:before="0" w:after="0"/>
              <w:ind w:left="281" w:hanging="284"/>
              <w:contextualSpacing/>
              <w:rPr/>
            </w:pPr>
            <w:r>
              <w:rPr/>
              <w:t>Exit doors at each end of the structure are unlocked throughout the da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of Illness or Inju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with bird faeces</w:t>
            </w:r>
          </w:p>
          <w:p>
            <w:pPr>
              <w:pStyle w:val="Normal"/>
              <w:spacing w:lineRule="auto" w:line="240" w:before="0" w:after="0"/>
              <w:rPr/>
            </w:pPr>
            <w:r>
              <w:rPr/>
              <w:t>Contact with bird in fligh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1" w:hanging="284"/>
              <w:contextualSpacing/>
              <w:rPr/>
            </w:pPr>
            <w:r>
              <w:rPr/>
              <w:t>Birds are considered a very low risk Zoonosis threat</w:t>
            </w:r>
          </w:p>
          <w:p>
            <w:pPr>
              <w:pStyle w:val="Normal"/>
              <w:numPr>
                <w:ilvl w:val="0"/>
                <w:numId w:val="4"/>
              </w:numPr>
              <w:spacing w:lineRule="auto" w:line="240" w:before="0" w:after="0"/>
              <w:ind w:left="281" w:hanging="284"/>
              <w:contextualSpacing/>
              <w:rPr/>
            </w:pPr>
            <w:r>
              <w:rPr/>
              <w:t>Daily cleaning of all the surfaces by staff</w:t>
            </w:r>
          </w:p>
          <w:p>
            <w:pPr>
              <w:pStyle w:val="Normal"/>
              <w:numPr>
                <w:ilvl w:val="0"/>
                <w:numId w:val="4"/>
              </w:numPr>
              <w:spacing w:lineRule="auto" w:line="240" w:before="0" w:after="0"/>
              <w:ind w:left="281" w:hanging="284"/>
              <w:contextualSpacing/>
              <w:rPr/>
            </w:pPr>
            <w:r>
              <w:rPr/>
              <w:t>Cleaning removes detritus from surfaces</w:t>
            </w:r>
          </w:p>
          <w:p>
            <w:pPr>
              <w:pStyle w:val="Normal"/>
              <w:numPr>
                <w:ilvl w:val="0"/>
                <w:numId w:val="4"/>
              </w:numPr>
              <w:spacing w:lineRule="auto" w:line="240" w:before="0" w:after="0"/>
              <w:ind w:left="281" w:hanging="284"/>
              <w:contextualSpacing/>
              <w:rPr/>
            </w:pPr>
            <w:r>
              <w:rPr/>
              <w:t>Staff trained in cleaning and inspection methods</w:t>
            </w:r>
          </w:p>
          <w:p>
            <w:pPr>
              <w:pStyle w:val="Normal"/>
              <w:numPr>
                <w:ilvl w:val="0"/>
                <w:numId w:val="4"/>
              </w:numPr>
              <w:spacing w:lineRule="auto" w:line="240" w:before="0" w:after="0"/>
              <w:ind w:left="281" w:hanging="284"/>
              <w:contextualSpacing/>
              <w:rPr/>
            </w:pPr>
            <w:r>
              <w:rPr/>
              <w:t>Bird Aviary is considered and managed as a contact area, so hand washing is an integral part of visiting the location</w:t>
            </w:r>
          </w:p>
          <w:p>
            <w:pPr>
              <w:pStyle w:val="Normal"/>
              <w:numPr>
                <w:ilvl w:val="0"/>
                <w:numId w:val="4"/>
              </w:numPr>
              <w:spacing w:lineRule="auto" w:line="240" w:before="0" w:after="0"/>
              <w:ind w:left="281" w:hanging="284"/>
              <w:contextualSpacing/>
              <w:rPr/>
            </w:pPr>
            <w:r>
              <w:rPr/>
              <w:t>Staff and signage remind visitors of the need to maintain hygiene controls</w:t>
            </w:r>
          </w:p>
          <w:p>
            <w:pPr>
              <w:pStyle w:val="Normal"/>
              <w:numPr>
                <w:ilvl w:val="0"/>
                <w:numId w:val="4"/>
              </w:numPr>
              <w:spacing w:lineRule="auto" w:line="240" w:before="0" w:after="0"/>
              <w:ind w:left="281" w:hanging="284"/>
              <w:contextualSpacing/>
              <w:rPr/>
            </w:pPr>
            <w:r>
              <w:rPr/>
              <w:t>Disposable gloves are available should a visitor believe they may have an allergy but still wish to enter</w:t>
            </w:r>
          </w:p>
          <w:p>
            <w:pPr>
              <w:pStyle w:val="Normal"/>
              <w:numPr>
                <w:ilvl w:val="0"/>
                <w:numId w:val="4"/>
              </w:numPr>
              <w:spacing w:lineRule="auto" w:line="240" w:before="0" w:after="0"/>
              <w:ind w:left="281" w:hanging="284"/>
              <w:contextualSpacing/>
              <w:rPr/>
            </w:pPr>
            <w:r>
              <w:rPr/>
              <w:t>Climbing of fences is not permitted</w:t>
            </w:r>
          </w:p>
          <w:p>
            <w:pPr>
              <w:pStyle w:val="Normal"/>
              <w:numPr>
                <w:ilvl w:val="0"/>
                <w:numId w:val="4"/>
              </w:numPr>
              <w:spacing w:lineRule="auto" w:line="240" w:before="0" w:after="0"/>
              <w:ind w:left="281" w:hanging="284"/>
              <w:contextualSpacing/>
              <w:rPr/>
            </w:pPr>
            <w:r>
              <w:rPr/>
              <w:t>Signage informs visitors that birds are free, and they will fly around as they do in the wild.  Collision is very unlikely as the birds do not want to injure themselves.</w:t>
            </w:r>
          </w:p>
        </w:tc>
      </w:tr>
    </w:tbl>
    <w:p>
      <w:pPr>
        <w:pStyle w:val="Normal"/>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r>
      <w:bookmarkStart w:id="28" w:name="_Hlk57198810"/>
      <w:bookmarkStart w:id="29" w:name="_Hlk57198810"/>
      <w:bookmarkEnd w:id="29"/>
    </w:p>
    <w:p>
      <w:pPr>
        <w:pStyle w:val="Normal"/>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r>
      <w:bookmarkStart w:id="30" w:name="OLE_LINK13"/>
      <w:bookmarkStart w:id="31" w:name="OLE_LINK12"/>
      <w:bookmarkStart w:id="32" w:name="OLE_LINK11"/>
      <w:bookmarkStart w:id="33" w:name="OLE_LINK13"/>
      <w:bookmarkStart w:id="34" w:name="OLE_LINK12"/>
      <w:bookmarkStart w:id="35" w:name="OLE_LINK11"/>
      <w:bookmarkEnd w:id="33"/>
      <w:bookmarkEnd w:id="34"/>
      <w:bookmarkEnd w:id="35"/>
    </w:p>
    <w:sectPr>
      <w:footerReference w:type="default" r:id="rId6"/>
      <w:type w:val="nextPage"/>
      <w:pgSz w:orient="landscape" w:w="16838" w:h="11906"/>
      <w:pgMar w:left="1440" w:right="1440" w:gutter="0" w:header="0" w:top="56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 Rounded Std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BB44F"/>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BB44F"/>
      <w:kern w:val="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leylands.co.uk/schools/faqs/" TargetMode="External"/><Relationship Id="rId4" Type="http://schemas.openxmlformats.org/officeDocument/2006/relationships/hyperlink" Target="mailto:education@barleylands.co.uk" TargetMode="External"/><Relationship Id="rId5" Type="http://schemas.openxmlformats.org/officeDocument/2006/relationships/hyperlink" Target="mailto:karen@barleyland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1:00Z</dcterms:created>
  <dc:creator>Karen Watson</dc:creator>
  <dc:description/>
  <cp:keywords/>
  <dc:language>en-US</dc:language>
  <cp:lastModifiedBy>Karen Watson</cp:lastModifiedBy>
  <cp:lastPrinted>2019-04-29T13:00:00Z</cp:lastPrinted>
  <dcterms:modified xsi:type="dcterms:W3CDTF">2023-03-07T13:27:00Z</dcterms:modified>
  <cp:revision>6</cp:revision>
  <dc:subject/>
  <dc:title>Outline of the Day</dc:title>
</cp:coreProperties>
</file>